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840"/>
        <w:rPr>
          <w:color w:val="4F6228"/>
        </w:rPr>
      </w:pPr>
      <w:r>
        <w:rPr>
          <w:color w:val="4F6228"/>
        </w:rPr>
        <w:t>Technical Requirements</w:t>
      </w:r>
    </w:p>
    <w:p>
      <w:pPr>
        <w:pStyle w:val="Heading2"/>
        <w:ind w:left="567" w:hanging="0"/>
        <w:rPr/>
      </w:pPr>
      <w:r>
        <w:rPr/>
        <w:t>Access Control</w:t>
        <w:tab/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should provide the ability to define user roles, and set allowable actions at different levels of the content hierarchy.</w:t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should be able to integrate with LDAP.</w:t>
      </w:r>
    </w:p>
    <w:p>
      <w:pPr>
        <w:pStyle w:val="Heading2"/>
        <w:ind w:left="567" w:hanging="0"/>
        <w:rPr/>
      </w:pPr>
      <w:r>
        <w:rPr/>
        <w:t>Content Entry</w:t>
        <w:tab/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should provide the means to create new content structures without the need of a developer.  The system should also gracefully manage changes to any existing content.</w:t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New content structures should provide a way to enter attributes that have multiple values.</w:t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should be able to associate images to content in a reusable fashion, so that the image is available to other content elements.</w:t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should ideally provide a drag and drop bulk upload for images and other binary assets.</w:t>
      </w:r>
    </w:p>
    <w:p>
      <w:pPr>
        <w:pStyle w:val="Heading2"/>
        <w:ind w:left="567" w:hanging="0"/>
        <w:rPr/>
      </w:pPr>
      <w:r>
        <w:rPr/>
        <w:t>Content Display</w:t>
        <w:tab/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should not use any propriety template languages, but rather should support one of the open standards.</w:t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Ideally the system should come with a variety of widgets that can be configured to provide enhanced user interface out of the box.</w:t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must include search capabilities, ideally with an advanced search function that is configurable.</w:t>
      </w:r>
    </w:p>
    <w:p>
      <w:pPr>
        <w:pStyle w:val="Heading2"/>
        <w:ind w:left="567" w:hanging="0"/>
        <w:rPr/>
      </w:pPr>
      <w:r>
        <w:rPr/>
        <w:t>Workflow</w:t>
        <w:tab/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must provide the ability to create new workflows, and gracefully deal with any current tasks when the workflow changes.</w:t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should provide the ability to have parallel workflow, as well as the ability to reassign tasks.</w:t>
      </w:r>
    </w:p>
    <w:p>
      <w:pPr>
        <w:pStyle w:val="Heading2"/>
        <w:ind w:left="567" w:hanging="0"/>
        <w:rPr/>
      </w:pPr>
      <w:r>
        <w:rPr/>
        <w:t>Release Management</w:t>
        <w:tab/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should ideally provide the means to roll-back the entire site to a specific point in time or time frame.</w:t>
      </w:r>
    </w:p>
    <w:p>
      <w:pPr>
        <w:pStyle w:val="Heading2"/>
        <w:ind w:left="567" w:hanging="0"/>
        <w:rPr/>
      </w:pPr>
      <w:r>
        <w:rPr/>
        <w:t>Translation</w:t>
        <w:tab/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should support multiple languages and personalize the language to the browsers’ language settings.</w:t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should have the ability to integrate translation into its workflow.</w:t>
      </w:r>
    </w:p>
    <w:p>
      <w:pPr>
        <w:pStyle w:val="Heading2"/>
        <w:ind w:left="567" w:hanging="0"/>
        <w:rPr/>
      </w:pPr>
      <w:r>
        <w:rPr/>
        <w:t>Reporting</w:t>
        <w:tab/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should have the ability to track site usage, including the ability to report on content traffic by attribute such as author and date.</w:t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should ideally be able to generate an audit report of all activities carried out by any user.</w:t>
      </w:r>
    </w:p>
    <w:p>
      <w:pPr>
        <w:pStyle w:val="Heading2"/>
        <w:ind w:left="567" w:hanging="0"/>
        <w:rPr/>
      </w:pPr>
      <w:r>
        <w:rPr/>
        <w:t>Site Management</w:t>
        <w:tab/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should provide the ability for non-technical users to create new pages, selecting from a series of page templates.</w:t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must be able to support more than one site, and ideally be able to support the reuse of content across sites.</w:t>
      </w:r>
    </w:p>
    <w:p>
      <w:pPr>
        <w:pStyle w:val="Heading2"/>
        <w:ind w:left="567" w:hanging="0"/>
        <w:rPr/>
      </w:pPr>
      <w:r>
        <w:rPr/>
        <w:t>System Architecture</w:t>
        <w:tab/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should support open standards.</w:t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should consist of an architecture that will allow for a ten times growth in traffic.</w:t>
      </w:r>
    </w:p>
    <w:p>
      <w:pPr>
        <w:pStyle w:val="Heading2"/>
        <w:ind w:left="567" w:hanging="0"/>
        <w:rPr/>
      </w:pPr>
      <w:r>
        <w:rPr/>
        <w:t>Licensing</w:t>
        <w:tab/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should ideally be open source with no license costs.</w:t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system should ideally not require any recurring software costs.</w:t>
      </w:r>
    </w:p>
    <w:p>
      <w:pPr>
        <w:pStyle w:val="Heading2"/>
        <w:ind w:left="567" w:hanging="0"/>
        <w:rPr/>
      </w:pPr>
      <w:r>
        <w:rPr/>
        <w:t>Support</w:t>
        <w:tab/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vendor should provide a peer-to-peer support infrastructure with online documentation.</w:t>
      </w:r>
    </w:p>
    <w:p>
      <w:pPr>
        <w:pStyle w:val="Normal"/>
        <w:numPr>
          <w:ilvl w:val="0"/>
          <w:numId w:val="2"/>
        </w:numPr>
        <w:ind w:left="1287" w:right="284" w:hanging="360"/>
        <w:rPr/>
      </w:pPr>
      <w:r>
        <w:rPr/>
        <w:t>The vendor should ideally provide phone support during normal business hou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0" w:top="1072" w:footer="822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rStyle w:val="PageNumber"/>
        <w:rFonts w:cs="Arial" w:ascii="Arial" w:hAnsi="Arial"/>
      </w:rPr>
      <w:t>Vendor Demo Script</w:t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374015</wp:posOffset>
          </wp:positionV>
          <wp:extent cx="7268210" cy="130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4" r="-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13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0</wp:posOffset>
          </wp:positionH>
          <wp:positionV relativeFrom="paragraph">
            <wp:posOffset>635</wp:posOffset>
          </wp:positionV>
          <wp:extent cx="7315200" cy="7289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5615</wp:posOffset>
          </wp:positionH>
          <wp:positionV relativeFrom="paragraph">
            <wp:posOffset>24130</wp:posOffset>
          </wp:positionV>
          <wp:extent cx="7301865" cy="331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0186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eastAsia="Times New Roman" w:cs="Arial Black"/>
      <w:color w:val="4F6228"/>
      <w:spacing w:val="-25"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ind w:left="567" w:hanging="0"/>
      <w:outlineLvl w:val="1"/>
    </w:pPr>
    <w:rPr>
      <w:rFonts w:ascii="Calibri" w:hAnsi="Calibri" w:eastAsia="ＭＳ ゴシック" w:cs="Times New Roman"/>
      <w:b/>
      <w:bCs/>
      <w:i/>
      <w:iCs/>
      <w:color w:val="76923C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  <w:bCs w:val="false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color w:val="76923C"/>
      <w:spacing w:val="-25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Times New Roman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eastAsia="Times New Roman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Cs/>
      <w:caps/>
      <w:spacing w:val="30"/>
      <w:sz w:val="18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eastAsia="Times New Roman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eastAsia="Times New Roman" w:cs="Arial Black"/>
      <w:color w:val="808080"/>
      <w:spacing w:val="-35"/>
      <w:kern w:val="2"/>
      <w:sz w:val="4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eastAsia="Times New Roman" w:cs="Garamond"/>
      <w:spacing w:val="-3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30:00Z</dcterms:created>
  <dc:creator>Henry Jacquard</dc:creator>
  <dc:description/>
  <cp:keywords/>
  <dc:language>en-US</dc:language>
  <cp:lastModifiedBy>Andrew Wilcox</cp:lastModifiedBy>
  <cp:lastPrinted>2003-08-08T17:53:00Z</cp:lastPrinted>
  <dcterms:modified xsi:type="dcterms:W3CDTF">2013-04-18T19:52:00Z</dcterms:modified>
  <cp:revision>9</cp:revision>
  <dc:subject/>
  <dc:title>Dear Lori Macdonald,</dc:title>
</cp:coreProperties>
</file>